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У «Управление сельского хозяйства» муниципального района Сергиевский Самар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наименование проекта нормативного правового а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№ 451 от 21.04.2014 года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муниципального района Сергиевский Самарской области на 2014–2025 годы»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.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Сергиевский, обновление и модернизация основных фондов;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занятости и уровня жизни сельского населения муниципального района Сергиевский;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.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ществующей пробле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едение муниципального правового акта в соответствии с действующим законодательством Самарской област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эффекты, возникающие в связи с наличием проблемы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исполнение отельных государственных полномочий и нарушение законодательства Самарской области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иски  и  предполагаемые  последствия,  связанные  с  сохранением  текущего положения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лучае не принятия проекта нормативного правового акта,  заявленные цели регулирования не достигаются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имеется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обходимо принять проект нормативного акта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цели проекта нормативного правового акта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оздание условий для стабильного функционирования сельского хозяйства муниципального района Сергиевский в условиях действия норм и правил Всемирной торговой организации;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достижение финансовой устойчивости сельскохозяйственных товаропроизводителей муниципального района Сергиевский;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увеличение объемов производства сельскохозяйственной продукции и пищевых продуктов в муниципальном районе Сергиевский;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оспроизводство и повышение эффективности использования в сельском хозяйстве земельных и других ресурсов;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овышение конкурентоспособности производимой на территории муниципального района Сергиевский сельскохозяйственной продукции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Варианты решения проблемы &lt;*&gt;</w:t>
      </w:r>
    </w:p>
    <w:p>
      <w:pPr>
        <w:pStyle w:val="Normal"/>
        <w:widowControl/>
        <w:snapToGrid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widowControl/>
        <w:snapToGrid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рианта 1 решения проблемы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, подверженные влиянию проблемы</w:t>
      </w:r>
    </w:p>
    <w:p>
      <w:pPr>
        <w:pStyle w:val="Normal"/>
        <w:widowControl/>
        <w:autoSpaceDE w:val="false"/>
        <w:snapToGrid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льскохозяйственные товаропроизводители, признанные таков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3 части 2 статьи 3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Федерального закона "О развитии сельского хозяйства", осуществляющие производство сельскохозяйственной продукции.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держки отсутствуют, выгоды – реализация мероприятий по оказанию государственной поддержки агропромышленного комплекса муниципального района Сергиевский  Самарской области, ориентированной на конечный результат и повышение эффективности аграрного сектора, повышения уровня и качества жизни жителей села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рианта 2 решения проблемы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льскохозяйственные товаропроизводители, признанные таковым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3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Федерального закона "О развитии сельского хозяйства", осуществляющие производство сельскохозяйственной продукции.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держки отсутствуют, выгоды – отсутствие реализации мероприятий по оказанию государственной поддержки агропромышленного комплекса муниципального района Сергиевский  Самарской области, ориентированной на конечный результат и повышение эффективности аграрного сектора, повышения уровня и качества жизни жителей села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нный вариант решения проблемы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1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иски  недостижения   целей   правового   регулирования   или  возможные негативные последствия от принятия нормативного правового акта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календарных дней, с 28 декабря 2020 года по 12 января 2021 года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консультаций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й не поступало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публичных консультаций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убликация на сайте.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  полученные   в  ходе   проведения  публичных   консультаций, с указанием результата их рассмотрения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й не поступало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 подлежащая  отражению  в  отчете  о  проведении оценки регулирующего воздействия по усмотрению разработчика  проекта  нормативного правового акта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разработчика нормативного правового акта) 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7270</wp:posOffset>
            </wp:positionH>
            <wp:positionV relativeFrom="paragraph">
              <wp:posOffset>158750</wp:posOffset>
            </wp:positionV>
            <wp:extent cx="13335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Трифонов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/>
        <w:snapToGrid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13» января 2021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9E1E7F4F74BBE2F668D1E816BDB1CF2BE24E8CD37A36B4E919431AEDCA148667B3B73F24BA97Dj6SAM" TargetMode="External"/><Relationship Id="rId3" Type="http://schemas.openxmlformats.org/officeDocument/2006/relationships/hyperlink" Target="consultantplus://offline/ref=6B09E1E7F4F74BBE2F668D1E816BDB1CF2BE24E8CD37A36B4E919431AEDCA148667B3B73F24BA87Aj6SEM" TargetMode="External"/><Relationship Id="rId4" Type="http://schemas.openxmlformats.org/officeDocument/2006/relationships/hyperlink" Target="consultantplus://offline/ref=6B09E1E7F4F74BBE2F668D1E816BDB1CF2BE24E8CD37A36B4E919431AEDCA148667B3B73F24BA87Aj6S1M" TargetMode="External"/><Relationship Id="rId5" Type="http://schemas.openxmlformats.org/officeDocument/2006/relationships/hyperlink" Target="consultantplus://offline/ref=6B09E1E7F4F74BBE2F668D1E816BDB1CF2BE24E8CD37A36B4E919431AEDCA148667B3B73F24BA97Dj6SAM" TargetMode="External"/><Relationship Id="rId6" Type="http://schemas.openxmlformats.org/officeDocument/2006/relationships/hyperlink" Target="consultantplus://offline/ref=6B09E1E7F4F74BBE2F668D1E816BDB1CF2BE24E8CD37A36B4E919431AEDCA148667B3B73F24BA87Aj6SEM" TargetMode="External"/><Relationship Id="rId7" Type="http://schemas.openxmlformats.org/officeDocument/2006/relationships/hyperlink" Target="consultantplus://offline/ref=6B09E1E7F4F74BBE2F668D1E816BDB1CF2BE24E8CD37A36B4E919431AEDCA148667B3B73F24BA87Aj6S1M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2:00Z</dcterms:created>
  <dc:creator>User</dc:creator>
  <dc:description/>
  <dc:language>en-US</dc:language>
  <cp:lastModifiedBy>user</cp:lastModifiedBy>
  <cp:lastPrinted>2020-03-03T13:28:00Z</cp:lastPrinted>
  <dcterms:modified xsi:type="dcterms:W3CDTF">2021-01-12T12:42:00Z</dcterms:modified>
  <cp:revision>2</cp:revision>
  <dc:subject/>
  <dc:title/>
</cp:coreProperties>
</file>